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5825" cy="819150"/>
            <wp:effectExtent l="0" t="0" r="0" b="0"/>
            <wp:wrapTight wrapText="bothSides">
              <wp:wrapPolygon edited="0">
                <wp:start x="-238" y="0"/>
                <wp:lineTo x="-238" y="21343"/>
                <wp:lineTo x="21600" y="21343"/>
                <wp:lineTo x="2160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Style w:val="InternetLink"/>
          <w:b/>
          <w:bCs/>
          <w:color w:val="000000"/>
          <w:sz w:val="32"/>
          <w:szCs w:val="32"/>
          <w:lang w:eastAsia="en-US" w:bidi="en-US"/>
        </w:rPr>
        <w:t>Ústřední kolo soutěže ZUŠ ve hře na kytaru 26.-27.5.2011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Kategorie I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>Sibgatullin Timur</w:t>
        <w:tab/>
        <w:tab/>
        <w:tab/>
        <w:t>ZŠ a ZUŠ Karlovy Vary</w:t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peleva Anastasia</w:t>
        <w:tab/>
        <w:tab/>
        <w:tab/>
        <w:t>ZUŠ Teplice</w:t>
        <w:tab/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ová Kristýna</w:t>
        <w:tab/>
        <w:tab/>
        <w:tab/>
        <w:t>ZUŠ Jindřichův Hradec</w:t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dková Eliška                       </w:t>
        <w:tab/>
        <w:t>ZUŠ F.Chopina, Mar.Lázně</w:t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yer David                               </w:t>
        <w:tab/>
        <w:t>ZUŠ Ostrava – Polanka n.O.</w:t>
        <w:tab/>
        <w:tab/>
        <w:t>3.míst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Kohout Kryštof                                  ZUŠ T.Brzkové, Plzeň</w:t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áková Charlota                             Hudební škola hl.m.Prahy</w:t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  <w:t>Malý Ondřej</w:t>
        <w:tab/>
        <w:tab/>
        <w:tab/>
        <w:tab/>
        <w:t>ZUŠ Praha 5 - Stodůlky</w:t>
        <w:tab/>
        <w:tab/>
        <w:t>čestné uznání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  <w:t>Porteousová Emily                             ZUŠ Praha 5 - Zbraslav</w:t>
        <w:tab/>
        <w:tab/>
        <w:t xml:space="preserve">čestné uznání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oučková Sára</w:t>
        <w:tab/>
        <w:tab/>
        <w:tab/>
        <w:t>2.SZUŠ České Budějovice</w:t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ňová Dorota                                    ZUŠ Nový Bydžov</w:t>
        <w:tab/>
        <w:tab/>
        <w:tab/>
        <w:t xml:space="preserve">čestné uznán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35:00Z</dcterms:created>
  <dc:creator>Vitězslav Molík</dc:creator>
  <dc:description/>
  <cp:keywords/>
  <dc:language>en-US</dc:language>
  <cp:lastModifiedBy>tanec</cp:lastModifiedBy>
  <cp:lastPrinted>2011-05-26T12:37:00Z</cp:lastPrinted>
  <dcterms:modified xsi:type="dcterms:W3CDTF">2011-05-28T09:35:00Z</dcterms:modified>
  <cp:revision>2</cp:revision>
  <dc:subject/>
  <dc:title>Základní umělecká škola Nové Strašecí</dc:title>
</cp:coreProperties>
</file>